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10 советов родителям подростков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                                 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1.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2. Главное в ваших взаимоотношениях с ребенком - взаимопонимание. Чтобы его установить, вы должны проявлять инициативу и не таить обид. Не следует, как идти на поводу у сиюминутных желаний ребенка, так и всегда противиться им. Но если вы не можете, или не считаете нужным выполнить желание сына или дочери, нужно объяснить -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  <w:b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-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br/>
        <w:t>3. Удивляйте - запомнится! Тот, кто производит неожиданное и сильное впечатление, становится интересным и авторитетным. Что привлекает ребенка во взрослом? Сила - но не насилие. Знания - вспомните, например, извечные «почему?» у малышей. На какую их долю вы сумели понятно и полно ответить? Ум - именно в подростковом возрасте появляется возможность его оценить. Умения - папа умеет кататься на лыжах, чинить телевизор, водить машину... А мама рисует, готовит вкусные пирожки, рассказывает сказки... Внешний вид -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4.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-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- научить организм справляться с нагрузками, прежде всего физическими, потому, что они тренируют не только мышцы, но и все жизненно важные системы. Это труд немалый и регулярный, но за,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И совершенно необходимо, чтобы ребенок понимал: счастья без здоровья не бывает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5.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6.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- «уберегли» ребенка, чтобы не пачкал руки, всё - помощника лишились навсегда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7.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- дать простые и прямые ответы на вопросы детей. Так что и самим родителям надо всесторонне развиваться -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8. Не оберегайте подростков излишне от семейных проблем, как психологических (даже если произошло несчастье, чья-то болезнь или уход из жизни, -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Style14"/>
        <w:shd w:fill="B2C2D1" w:val="clear"/>
        <w:spacing w:before="180" w:after="24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9.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2:00Z</dcterms:created>
  <dc:creator>Чуприна ФМ</dc:creator>
  <dc:description/>
  <cp:keywords/>
  <dc:language>en-US</dc:language>
  <cp:lastModifiedBy>Чуприна ФМ</cp:lastModifiedBy>
  <dcterms:modified xsi:type="dcterms:W3CDTF">2016-01-28T16:54:00Z</dcterms:modified>
  <cp:revision>1</cp:revision>
  <dc:subject/>
  <dc:title>10 советов родителям подростков</dc:title>
</cp:coreProperties>
</file>